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32"/>
          <w:szCs w:val="20"/>
        </w:rPr>
      </w:pPr>
      <w:r>
        <w:rPr>
          <w:rFonts w:cs="Arial" w:ascii="Arial" w:hAnsi="Arial"/>
          <w:color w:val="008000"/>
          <w:sz w:val="32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20"/>
        </w:rPr>
        <w:t>Uzasadnienie do projektu budżetu Gminy Pszczew na rok 2013.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jekt budżetu Gminy Pszczew  na 2012 rok został opracowany w oparciu o następujące akty pra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Ustawę z dnia 08 marca 1990 roku o samorządzie gminnym (tekst jednolity: Dz.U. z 2001   </w:t>
      </w:r>
    </w:p>
    <w:p>
      <w:pPr>
        <w:pStyle w:val="Normal"/>
        <w:ind w:left="34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r. Nr 142, poz. 1591 ze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Ustawę z dnia 27 sierpnia 2009 roku o finansach publicznych (Dz.U . Nr 157, poz 1240 z  </w:t>
      </w:r>
    </w:p>
    <w:p>
      <w:pPr>
        <w:pStyle w:val="Normal"/>
        <w:ind w:left="34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późn. zm.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179" w:leader="none"/>
        </w:tabs>
        <w:rPr>
          <w:rFonts w:ascii="Arial" w:hAnsi="Arial" w:cs="Arial"/>
          <w:color w:val="008000"/>
          <w:sz w:val="32"/>
          <w:szCs w:val="20"/>
        </w:rPr>
      </w:pPr>
      <w:r>
        <w:rPr>
          <w:rFonts w:cs="Arial" w:ascii="Arial" w:hAnsi="Arial"/>
          <w:color w:val="008000"/>
          <w:sz w:val="32"/>
          <w:szCs w:val="20"/>
        </w:rPr>
      </w:r>
    </w:p>
    <w:p>
      <w:pPr>
        <w:pStyle w:val="Normal"/>
        <w:rPr>
          <w:rFonts w:ascii="Arial" w:hAnsi="Arial" w:cs="Arial"/>
          <w:color w:val="008000"/>
          <w:sz w:val="32"/>
          <w:szCs w:val="20"/>
        </w:rPr>
      </w:pPr>
      <w:r>
        <w:rPr>
          <w:rFonts w:cs="Arial" w:ascii="Arial" w:hAnsi="Arial"/>
          <w:color w:val="008000"/>
          <w:sz w:val="32"/>
          <w:szCs w:val="20"/>
        </w:rPr>
      </w:r>
    </w:p>
    <w:p>
      <w:pPr>
        <w:pStyle w:val="Normal"/>
        <w:rPr>
          <w:color w:val="008000"/>
          <w:szCs w:val="20"/>
          <w:u w:val="single"/>
        </w:rPr>
      </w:pPr>
      <w:r>
        <w:rPr>
          <w:color w:val="008000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 Planowane dochody budżet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Budżet Gminy Pszczew po stronie dochodów zaplanowany został w kwocie 19.014.898 zł.</w:t>
      </w:r>
    </w:p>
    <w:p>
      <w:pPr>
        <w:pStyle w:val="Normal"/>
        <w:rPr/>
      </w:pPr>
      <w:r>
        <w:rPr/>
        <w:t>Na dochody budżetu składają się subwencje, dotacje oraz dochody własne.</w:t>
      </w:r>
    </w:p>
    <w:p>
      <w:pPr>
        <w:pStyle w:val="Normal"/>
        <w:rPr/>
      </w:pPr>
      <w:r>
        <w:rPr/>
        <w:t xml:space="preserve">     </w:t>
      </w:r>
      <w:r>
        <w:rPr/>
        <w:t>Planując wysokość subwencji oparto się na danych zawartych w piśmie Ministra Finansów Nr ST3/4820/9/2012 z dnia 10 października 2012 roku. Roczna kwota subwencji ogólnej dla gminy na 2013 rok wynosi 3.987.951 zł, z cz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300" w:leader="none"/>
        </w:tabs>
        <w:rPr/>
      </w:pPr>
      <w:r>
        <w:rPr/>
        <w:t>część wyrównawcza – kwota uzupełniająca</w:t>
        <w:tab/>
        <w:t>744.484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300" w:leader="none"/>
        </w:tabs>
        <w:rPr/>
      </w:pPr>
      <w:r>
        <w:rPr/>
        <w:t>część równoważąca</w:t>
        <w:tab/>
        <w:t xml:space="preserve">             29.948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300" w:leader="none"/>
        </w:tabs>
        <w:rPr/>
      </w:pPr>
      <w:r>
        <w:rPr/>
        <w:t xml:space="preserve">część oświatowa                                   </w:t>
        <w:tab/>
        <w:t>3.213.519 zł.</w:t>
        <w:tab/>
      </w:r>
    </w:p>
    <w:p>
      <w:pPr>
        <w:pStyle w:val="Normal"/>
        <w:tabs>
          <w:tab w:val="clear" w:pos="708"/>
          <w:tab w:val="right" w:pos="6300" w:leader="none"/>
        </w:tabs>
        <w:ind w:left="407" w:hanging="0"/>
        <w:rPr/>
      </w:pPr>
      <w:r>
        <w:rPr/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/>
        <w:rPr/>
      </w:pPr>
      <w:r>
        <w:rPr>
          <w:szCs w:val="20"/>
        </w:rPr>
        <w:tab/>
        <w:t>Dochody związane z realizacją zadań zleconych z zakresu administracji rządowej realizowanych przez gminy zaplanowano zgodnie z informacją zawartą w piśmie                            z Lubuskiego Urzędu Wojewódzkiego w Gorzowie Wlkp. Nr FB.I.3110.24.2012.MRat.                     z dnia 17 października 2012 roku. Roczna kwota dotacji została przyznana w kwocie 1.866.020zł, z czego na zadania z zakresu:</w:t>
      </w:r>
    </w:p>
    <w:p>
      <w:pPr>
        <w:pStyle w:val="Tekstpodstawowy3"/>
        <w:tabs>
          <w:tab w:val="clear" w:pos="708"/>
          <w:tab w:val="left" w:pos="360" w:leader="none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-   administracji publicznej</w:t>
        <w:tab/>
        <w:t>53.200 zł,</w:t>
      </w:r>
    </w:p>
    <w:p>
      <w:pPr>
        <w:pStyle w:val="Tekstpodstawowy3"/>
        <w:tabs>
          <w:tab w:val="clear" w:pos="708"/>
          <w:tab w:val="left" w:pos="360" w:leader="none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>-   obrony narodowej</w:t>
        <w:tab/>
        <w:t>800 zł,</w:t>
      </w:r>
    </w:p>
    <w:p>
      <w:pPr>
        <w:pStyle w:val="Tekstpodstawowy3"/>
        <w:tabs>
          <w:tab w:val="clear" w:pos="708"/>
          <w:tab w:val="left" w:pos="360" w:leader="none"/>
          <w:tab w:val="right" w:pos="6300" w:leader="none"/>
        </w:tabs>
        <w:spacing w:lineRule="auto" w:line="240"/>
        <w:rPr/>
      </w:pPr>
      <w:r>
        <w:rPr>
          <w:szCs w:val="20"/>
        </w:rPr>
        <w:t>-    pomocy społecznej</w:t>
        <w:tab/>
        <w:t>1.812.020 zł.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w tym: 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ind w:left="426" w:hanging="0"/>
        <w:rPr/>
      </w:pPr>
      <w:r>
        <w:rPr>
          <w:szCs w:val="20"/>
        </w:rPr>
        <w:t>-    na prowadzenie Środowiskowego Domu Samopomocy   340.92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ind w:left="426" w:hanging="0"/>
        <w:rPr/>
      </w:pPr>
      <w:r>
        <w:rPr>
          <w:szCs w:val="20"/>
        </w:rPr>
        <w:t xml:space="preserve">-    wypłatę świadczeń rodzinnych, świadczenia z funduszu alimentacyjnego oraz składki   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ind w:left="426" w:hanging="0"/>
        <w:rPr/>
      </w:pPr>
      <w:r>
        <w:rPr>
          <w:szCs w:val="20"/>
        </w:rPr>
        <w:t xml:space="preserve">     </w:t>
      </w:r>
      <w:r>
        <w:rPr>
          <w:szCs w:val="20"/>
        </w:rPr>
        <w:t>na ubezpieczenia</w:t>
      </w:r>
      <w:r>
        <w:rPr>
          <w:color w:val="008000"/>
          <w:szCs w:val="20"/>
        </w:rPr>
        <w:t xml:space="preserve"> </w:t>
      </w:r>
      <w:r>
        <w:rPr>
          <w:szCs w:val="20"/>
        </w:rPr>
        <w:t>emerytalne i rentowe z ubezpieczenia społecznego  1.452.0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ind w:left="426" w:hanging="0"/>
        <w:rPr/>
      </w:pPr>
      <w:r>
        <w:rPr>
          <w:szCs w:val="20"/>
        </w:rPr>
        <w:t>-    składki na ubezpieczenia zdrowotne   2.2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ind w:left="426" w:hanging="0"/>
        <w:rPr/>
      </w:pPr>
      <w:r>
        <w:rPr>
          <w:szCs w:val="20"/>
        </w:rPr>
        <w:t>-    usługi opiekuńcze i specjalistyczne usługi opiekuńcze  16.900 zł.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ab/>
        <w:t xml:space="preserve">      Dochody na prowadzenie i aktualizację stałego rejestru wyborców  w kwocie 716 zł zostały przyznane Gminie na podstawie pisma otrzymanego z Delegatury Krajowego Biura Wyborczego - nr DGW-420-5/12 z dnia 5 października 2012 roku. 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      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 xml:space="preserve">      </w:t>
      </w:r>
      <w:r>
        <w:rPr>
          <w:szCs w:val="20"/>
        </w:rPr>
        <w:t>Dotacje celowe z budżetu państwa na realizację własnych zadań bieżących gmin zaplanowane zostały w łącznej kwocie 316.200 zł – podstawę stanowi pismo z  Lubuskiego Urzędu Wojewódzkiego nr PS-V.3110.5.2012.AJAB z dnia 19 października 2012 roku. Gmina otrzymała dotację w całości na zadania realizowane przez Ośrodek Pomocy Społecznej, tj.: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>- wypłatę składek na ubezpieczenia zdrowotne</w:t>
        <w:tab/>
        <w:t>9.200 zł.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- wypłatę zasiłków i pomoc w naturze oraz składki na 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 xml:space="preserve">  </w:t>
      </w:r>
      <w:r>
        <w:rPr>
          <w:szCs w:val="20"/>
        </w:rPr>
        <w:t>ubezpieczenia emerytalne  i   rentowe</w:t>
        <w:tab/>
        <w:t>70.0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>- wypłatę zasiłków stałych</w:t>
        <w:tab/>
        <w:t>93.0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>- utrzymanie Ośrodka Pomocy Społecznej</w:t>
        <w:tab/>
        <w:t>42.000 zł,</w:t>
      </w:r>
    </w:p>
    <w:p>
      <w:pPr>
        <w:pStyle w:val="Tekstpodstawowy3"/>
        <w:tabs>
          <w:tab w:val="clear" w:pos="708"/>
          <w:tab w:val="right" w:pos="6300" w:leader="none"/>
        </w:tabs>
        <w:spacing w:lineRule="auto" w:line="240"/>
        <w:rPr/>
      </w:pPr>
      <w:r>
        <w:rPr>
          <w:szCs w:val="20"/>
        </w:rPr>
        <w:t>- dożywianie dzieci</w:t>
        <w:tab/>
        <w:t>102.000 zł.</w:t>
      </w:r>
    </w:p>
    <w:p>
      <w:pPr>
        <w:pStyle w:val="Normal"/>
        <w:jc w:val="both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o stronie dochodów wprowadzono środki w wysokości  938.666 zł, które wpłyną do budżetu w związku z realizacją zadań w ramach PROW. Powyższa kwota została skalkulowana w następujący sposób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Środki stanowiące refundację wydatków poniesionych w roku 2012 na realizację projek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Rowerowa integracja-sposób na poznawanie okolicy i współdziałanie poprzez zakup stojaków do rowerów                                                                                  6.464 zł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spieranie rozwoju kultury społeczności wiejskiej poprzez wyposażenie świetlicy wiejskiej w Świechocinie                                                                             23.933zł.</w:t>
      </w:r>
    </w:p>
    <w:p>
      <w:pPr>
        <w:pStyle w:val="Normal"/>
        <w:ind w:left="64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) Refundacja wydatków poniesionych w związku z zakończeniem realizacji projektów                  w 2013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rzebudowa i ocieplenie oraz rozbudowa świetlicy wiejskiej wraz z budową towarzyszącej infrastruktury na działce nr 159/2 w obrębie Stoki                 288.754 zł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Budowa świetlicy wiejskiej wraz z infrastrukturą techniczną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w miejscowości Silna                                                                                      500.000 zł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Budowa przydomowych oczyszczalni ścieków</w:t>
        <w:tab/>
        <w:t xml:space="preserve">                                    119.515 zł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W roku 2013 Gmina Pszczew po raz pierwszy skorzysta z Programu Operacyjnego Zrównoważony Rozwój sektora rybołówstwa i nadbrzeżnych obszarów rybackich  2007-2013. W ramach powyższego programu przewiduje się, iż wpłyną do budżetu środki w kwocie 1.523.182 zł z tytułu realizacji następujących projektów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Zabezpieczenie brzegów Jeziora Miejskiego (Kochle)                               678.182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Budowa strażnicy OSP w Pszczewie – Centrum Spotkań i Współpracy polsko-niemieckiej- schronisko młodzieżowe                                                      650.0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Budowa budynku konferencyjno-noclegowego w Pszczewie                       150.000zł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Budowa szlaku kajakowego na Strudze Wrońskiej między Jeziorem Wędromierz-Chłop                                                                                                       45.000z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Ponadto do budżetu wpłynie refundacja z tytułu wydatków poniesionych w roku 2012 na  Małe Projekty w łącznej kwocie 65.994zł, w tym: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Partnerstwo bez granic – Jubileusz 10-lecia współpracy Pszczew-Letschin             34.646 zł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Festiwal Smaków „Kuchnia  Mojej Babci”                                                           31.348 z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chody podatkowe zaplanowano następując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) Podatek od nieruchomości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8460" w:type="dxa"/>
        <w:jc w:val="left"/>
        <w:tblInd w:w="53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5760"/>
        <w:gridCol w:w="1980"/>
      </w:tblGrid>
      <w:tr>
        <w:trPr>
          <w:trHeight w:val="127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zedmiot opodatkowani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rzyjęta do projektu budżetu na 2013 rok (zł)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OD GRUNTÓW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związanych z prowadzeniem działalności gospodarczej, bez względu na sposób zakwalifikowania w ewidencji gruntów i budynków od 1 m² powierzch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 jeziorami, zajętych na zbiorniki wodne retencyjne lub elektrowni wodnych od 1 ha powierzch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ych w tym zajętych na prowadzenie odpłatnej statutowej działalności pożytku publicznego przez organizacje pożytku publicznego od 1 m² powierzchni grunt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niskowych od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(wprowadzono po raz pierwszy dla roku budżetowego 201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OD BUDYNKÓW LUB ICH CZĘŚCI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ch od 1 m² powierzchni użytk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ych z prowadzeniem działalności gospodarczej, oraz od budynków mieszkalnych lub ich części zajętych na prowadzenie działalności gospodarczej od 1 m² powierzchni użytk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61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jętych na prowadzenie działalności gospodarczej w zakresie obrotu kwalifikowanym materiałem siewnym od 1 m² powierzchni użytkow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ych z  udzielaniem świadczeń zdrowotnych w rozumieniu przepisów o działalności leczniczej, zajętych przez podmioty udzielające tych świadczeń od 1 m² powierzchni użytk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ych, w tym zajętych na prowadzenie odpłatnej statutowej działalności pożytku publicznego przez organizacje pożytku publicznego od 1 m² powierzchni użytk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a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tniskowych od 1m² powierzchni użytkowej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jc w:val="both"/>
        <w:rPr>
          <w:szCs w:val="20"/>
        </w:rPr>
      </w:pPr>
      <w:r>
        <w:rPr/>
        <w:t>2) Podatek od środków transportowych</w:t>
      </w:r>
    </w:p>
    <w:p>
      <w:pPr>
        <w:pStyle w:val="Normal"/>
        <w:jc w:val="both"/>
        <w:rPr>
          <w:szCs w:val="20"/>
        </w:rPr>
      </w:pPr>
      <w:r>
        <w:rPr/>
        <w:t xml:space="preserve">Stawki podatku od środków transportowych zaplanowano na  poziomie przewidywanego wykonania w roku 2012 , uwzględniając poziom inflacj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3) Podatek rolny</w:t>
      </w:r>
    </w:p>
    <w:p>
      <w:pPr>
        <w:pStyle w:val="Normal"/>
        <w:jc w:val="both"/>
        <w:rPr/>
      </w:pPr>
      <w:r>
        <w:rPr/>
        <w:t>Podatek rolny obliczony został na podstawie średniej ceny skupu żyta za okres pierwszych trzech kwartałów 2012 r. w  wysokości 75,86 zł. za 1d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: Komunikat Prezesa Głównego Urzędu Statystycznego z dnia 19 października 2012 roku w sprawie średniej ceny skupu żyta za okres pierwszych trzech kwartałów 2012 roku      ( M.P. poz.78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4) Podatek leśn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odatek leśny obliczony został według średniej ceny sprzedaży drewna, obliczonej według średniej ceny drewna uzyskanej przez nadleśnictwa za pierwsze trzy kwartały 2012 roku, która wynosiła 186,42 zł za 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: Komunikat Prezesa Głównego Urzędu Statystycznego z dnia 19 października 2012 roku w sprawie średniej ceny sprzedaży drewna, obliczonej według średniej ceny drewna uzyskanej przez nadleśnictwa za pierwsze  trzy kwartały  2012 roku      ( M.P. poz.78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5) Pozostałe dochody podatkowe, w tym dochody realizowane przez Urzędy Skarbowe oszacowane zostały w oparciu o rok 2012, uwzględniając poziom inflac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>W 2013 roku przewiduje się sprzedaż następujących obiektów i terenów komunalnych: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>1) działki rolna nr 20 w Zielomyślu</w:t>
        <w:tab/>
        <w:t>11.000 zł,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>2) działki budowlane za cmentarzem w Pszczewie</w:t>
        <w:tab/>
        <w:t>70.000 zł,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>3) działka budowlana przy obwodnicy w Pszczewie</w:t>
        <w:tab/>
        <w:t>30.000 zł,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>4) działka budowlana w Silnej</w:t>
        <w:tab/>
        <w:t>22.000 zł,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 xml:space="preserve">4) </w:t>
      </w:r>
      <w:r>
        <w:rPr>
          <w:u w:val="single"/>
        </w:rPr>
        <w:t xml:space="preserve">lokale mieszkalne </w:t>
        <w:tab/>
        <w:t>12.00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/>
      </w:pPr>
      <w:r>
        <w:rPr/>
        <w:t xml:space="preserve"> </w:t>
      </w:r>
      <w:r>
        <w:rPr/>
        <w:t xml:space="preserve">Razem </w:t>
        <w:tab/>
        <w:t>145.000 zł.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jc w:val="both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 Planowane wydatki  budżetowe</w:t>
      </w:r>
    </w:p>
    <w:p>
      <w:pPr>
        <w:pStyle w:val="Normal"/>
        <w:tabs>
          <w:tab w:val="clear" w:pos="708"/>
          <w:tab w:val="left" w:pos="-4290" w:leader="none"/>
          <w:tab w:val="right" w:pos="748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Tekstpodstawowy3"/>
        <w:spacing w:lineRule="auto" w:line="240"/>
        <w:ind w:firstLine="708"/>
        <w:rPr/>
      </w:pPr>
      <w:r>
        <w:rPr>
          <w:szCs w:val="20"/>
        </w:rPr>
        <w:t>Zasady konstruowania wydatków zostały określone § 2 pkt 2  Zarządzenia Wójta  Nr 120.118.2012 z dnia 12.09.2012 roku w sprawie określenia wytycznych oraz wzorów druków materiałów planistycznych niezbędnych do opracowania projektu budżetu Gminy Pszczew na 2013 rok. Zgodnie z wytycznymi podstawą planowania wydatków bieżących mających charakter stały było przewidywane wykonanie roku 2012. Dla planowania wynagrodzeń określony został wskaźnik wzrostu 3,7 %.</w:t>
      </w:r>
    </w:p>
    <w:p>
      <w:pPr>
        <w:pStyle w:val="Tekstpodstawowy3"/>
        <w:spacing w:lineRule="auto" w:line="240"/>
        <w:ind w:firstLine="708"/>
        <w:rPr/>
      </w:pPr>
      <w:r>
        <w:rPr>
          <w:szCs w:val="20"/>
        </w:rPr>
        <w:t>Opracowując projekt wydatków dokonano analizy potrzeb zgłoszonych przez jednostki organizacyjne gminy, pracowników merytorycznie odpowiedzialnych za określone zadania w Urzędzie Gminy, radnych oraz sołectwa. Biorąc pod uwagę ograniczone możliwości generowania dochodów własnych gminy, a także trudności w pozyskiwaniu  środków zewnętrznych w  zaproponowanym budżecie starano się zabezpieczyć niezbędne dla funkcjonowania Gminy  zadania bieżące oraz majątkowe.</w:t>
      </w:r>
    </w:p>
    <w:p>
      <w:pPr>
        <w:pStyle w:val="Tekstpodstawowy3"/>
        <w:spacing w:lineRule="auto" w:line="240"/>
        <w:ind w:firstLine="708"/>
        <w:rPr>
          <w:szCs w:val="20"/>
        </w:rPr>
      </w:pPr>
      <w:r>
        <w:rPr>
          <w:szCs w:val="20"/>
        </w:rPr>
      </w:r>
    </w:p>
    <w:p>
      <w:pPr>
        <w:pStyle w:val="Tekstpodstawowy3"/>
        <w:spacing w:lineRule="auto" w:line="240"/>
        <w:ind w:firstLine="708"/>
        <w:rPr>
          <w:szCs w:val="20"/>
        </w:rPr>
      </w:pPr>
      <w:r>
        <w:rPr>
          <w:szCs w:val="20"/>
        </w:rPr>
        <w:t xml:space="preserve">Na rok 2013  zaplanowano wydatki  na łączną kwotę 23.185.534 zł, z tego:  </w:t>
      </w:r>
    </w:p>
    <w:p>
      <w:pPr>
        <w:pStyle w:val="Tekstpodstawowy3"/>
        <w:spacing w:lineRule="auto" w:line="240"/>
        <w:ind w:firstLine="708"/>
        <w:rPr>
          <w:szCs w:val="20"/>
        </w:rPr>
      </w:pPr>
      <w:r>
        <w:rPr>
          <w:szCs w:val="20"/>
        </w:rPr>
        <w:t xml:space="preserve">     </w:t>
      </w:r>
    </w:p>
    <w:p>
      <w:pPr>
        <w:pStyle w:val="Tekstpodstawowy3"/>
        <w:spacing w:lineRule="auto" w:line="240"/>
        <w:rPr/>
      </w:pPr>
      <w:r>
        <w:rPr>
          <w:szCs w:val="20"/>
        </w:rPr>
        <w:t xml:space="preserve">1. Wydatki bieżące w kwocie </w:t>
        <w:tab/>
        <w:tab/>
        <w:tab/>
        <w:tab/>
        <w:tab/>
        <w:tab/>
        <w:t xml:space="preserve">       12.953.778 zł, </w:t>
      </w:r>
    </w:p>
    <w:p>
      <w:pPr>
        <w:pStyle w:val="Tekstpodstawowy3"/>
        <w:spacing w:lineRule="auto" w:line="240"/>
        <w:rPr>
          <w:szCs w:val="20"/>
        </w:rPr>
      </w:pPr>
      <w:r>
        <w:rPr>
          <w:szCs w:val="20"/>
        </w:rPr>
        <w:t>w tym: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 xml:space="preserve">1) wydatki bieżące jednostek budżetowych w łącznej kwocie </w:t>
        <w:tab/>
        <w:t xml:space="preserve">9.567.432 zł, </w:t>
      </w:r>
    </w:p>
    <w:p>
      <w:pPr>
        <w:pStyle w:val="Tekstpodstawowy3"/>
        <w:tabs>
          <w:tab w:val="clear" w:pos="708"/>
          <w:tab w:val="right" w:pos="8931" w:leader="none"/>
        </w:tabs>
        <w:spacing w:lineRule="auto" w:line="240"/>
        <w:rPr/>
      </w:pPr>
      <w:r>
        <w:rPr/>
        <w:t>z czego: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 xml:space="preserve">  </w:t>
      </w:r>
      <w:r>
        <w:rPr/>
        <w:t>a) wydatki na wynagrodzenia i składki od nich naliczone</w:t>
        <w:tab/>
        <w:t xml:space="preserve">  5.840.782 zł;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 xml:space="preserve">  </w:t>
      </w:r>
      <w:r>
        <w:rPr/>
        <w:t>b) wydatki związane z realizacją zadań statutowych jednostek budżetowych    3.726.650 zł;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 xml:space="preserve">2) wydatki na dotacje na zadania bieżące </w:t>
      </w:r>
      <w:r>
        <w:rPr>
          <w:i/>
          <w:sz w:val="18"/>
          <w:szCs w:val="18"/>
        </w:rPr>
        <w:t>(w tym wpłaty na państwowy fundusz celowy)</w:t>
      </w:r>
      <w:r>
        <w:rPr/>
        <w:tab/>
        <w:t>823.973 zł;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>3) wydatki na świadczenia na rzecz osób fizycznych</w:t>
        <w:tab/>
        <w:t>2.280.573 zł;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 xml:space="preserve">4) wydatki na programy finansowane z udziałem środków, o których 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 xml:space="preserve">    </w:t>
      </w:r>
      <w:r>
        <w:rPr/>
        <w:t>mowa w art.5 ust. 1 pkt 2 i 3</w:t>
        <w:tab/>
        <w:t>31.800 zł,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>5) wydatki na obsługę długu publicznego</w:t>
        <w:tab/>
        <w:t>250.000 zł.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 xml:space="preserve">2. Wydatki na inwestycje i zakupy inwestycyjne zaplanowano  w kwocie 10.231.756 zł, w tym na programy finansowane z udziałem środków, o których  mowa w art.5 ust. 1 pkt 2 i 3 7.574.156 zł.    </w:t>
      </w:r>
    </w:p>
    <w:p>
      <w:pPr>
        <w:pStyle w:val="Normal"/>
        <w:tabs>
          <w:tab w:val="clear" w:pos="708"/>
          <w:tab w:val="right" w:pos="7020" w:leader="none"/>
        </w:tabs>
        <w:jc w:val="both"/>
        <w:rPr/>
      </w:pPr>
      <w:r>
        <w:rPr/>
        <w:tab/>
        <w:t xml:space="preserve">        Z powyższego wynika, iż w planie wydatków na 2013 rok,  wydatki majątkowe stanowią 44,1 % . </w:t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right" w:pos="7020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ydatki inwestycyjne w/g zadań :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Zabezpieczenie brzegów Jeziora Miejskiego (Kochle)</w:t>
        <w:tab/>
        <w:t>900.896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Wykonanie parkingów i drogi wewnętrznej w sąsiedztwie remizy OSP</w:t>
        <w:tab/>
        <w:t>170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Przebudowa nawierzchni ul. Dworcowa</w:t>
        <w:tab/>
        <w:t xml:space="preserve">10.000 zł,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4. Budowa pętli autobusowej k/kościoła w Pszczewie </w:t>
        <w:tab/>
        <w:t>150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. Przebudowa drogi gminnej Szarcz-Zielomyśl </w:t>
        <w:tab/>
        <w:t>891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 Utwardzenie kostka brukową placu przy drodze gminnej Policko-Siercz</w:t>
        <w:tab/>
        <w:t xml:space="preserve"> 4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 Budowa chodnika (w kierunku Przedszkola)</w:t>
        <w:tab/>
        <w:t xml:space="preserve"> 17.037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 Wykonanie chodnika z kostki polbrukowej w Stołuniu</w:t>
        <w:tab/>
        <w:t>13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 Budowa budynku konferencyjno-noclegowego w Pszczewie</w:t>
        <w:tab/>
        <w:t xml:space="preserve"> 606.375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0. Budowa szlaku kajakowego na Strudze Wrońskiej między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Jeziorem Wędromierz-Chłop </w:t>
        <w:tab/>
        <w:t xml:space="preserve">72.514 zł,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1.Wykup nieruchomości gruntowej </w:t>
        <w:tab/>
        <w:t>60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Remont Urzędu Gminy</w:t>
        <w:tab/>
        <w:t xml:space="preserve"> 200.000 zł,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13.Zakup sprzętu w ramach „Lubuski e-Urząd”</w:t>
        <w:tab/>
        <w:t xml:space="preserve"> 636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14.Przebudowa strażnicy OSP w Pszczewie – Centrum Spotkań i Współpracy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lsko-niemieckiej-schronisko młodzieżowe </w:t>
        <w:tab/>
        <w:t>1.264.563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15.Zakup sprzętu p.poż.</w:t>
        <w:tab/>
        <w:t>6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Remont Przedszkola Samorządowego </w:t>
        <w:tab/>
        <w:t>20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17.Budowa przydomowych oczyszczalni ścieków</w:t>
        <w:tab/>
        <w:t>196.006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8.Rozbudowa oświetlenia drogowego w Gminie Pszczew  </w:t>
        <w:tab/>
        <w:t>10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9.Rozbudowa oświetlenia drogowego w miejscowości Silna </w:t>
        <w:tab/>
        <w:t xml:space="preserve"> 60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20.Przebudowa i rozbudowa oczyszczalni ścieków w Pszczewie i sieci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odociągowej na terenie Gminy Pszczew </w:t>
        <w:tab/>
        <w:t>1.825.868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1.Budowa targowiska stałego „Mój Rynek” w Pszczewie </w:t>
        <w:tab/>
        <w:t>614.555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Budowa świetlicy wiejskiej we wsi Nowe Gorzycko</w:t>
        <w:tab/>
        <w:t>903.556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23.Przebudowa i ocieplenie oraz rozbudowa świetlicy wiejskiej wraz z budową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towarzyszącej infrastruktury na działce nr 159/2 w obrębie geodezyjnym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tokach</w:t>
        <w:tab/>
        <w:t>501.333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Budowa świetlicy wiejskiej wraz z infrastrukturą techniczną 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miejscowości Silna</w:t>
        <w:tab/>
        <w:t>1.069.706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25.Doposażenie świetlicy wiejskiej poprzez zakup sprzętu RTV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miejscowości Świechocin </w:t>
        <w:tab/>
        <w:t>4.000 zł,</w:t>
      </w:r>
    </w:p>
    <w:p>
      <w:pPr>
        <w:pStyle w:val="Tekstpodstawowy2"/>
        <w:tabs>
          <w:tab w:val="clear" w:pos="708"/>
          <w:tab w:val="righ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Dotacja na wydatki inwestycyjne dla Gminnego Ośrodka Kultury</w:t>
        <w:tab/>
        <w:t>660.711 zł.</w:t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/>
          <w:sz w:val="24"/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Rozchody / deficy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kstpodstawowy3"/>
        <w:spacing w:lineRule="auto" w:line="240"/>
        <w:ind w:firstLine="708"/>
        <w:rPr/>
      </w:pPr>
      <w:r>
        <w:rPr/>
        <w:t>Zaproponowany budżet na 2013 rok jest budżetem deficytowym. Deficyt kształtuje się. na poziomie 4.170.636zł zł. Na pokrycie deficytu, spłatę zaciągniętych kredytów oraz udzielenie pożyczek na finansowanie zadań realizowanych z udziałem środków pochodzących z Unii Europejskiej  niezbędne jest zaplanowanie przychodów w kwocie 4.724.636, w tym pożyczki w kwocie 2.050.173zł na finansowanie zadań realizowanych z udziałem środków pochodzących z budżetu Unii Europejskiej, z czego kwotę 1.095.242 na wyprzedzające finansowanie działań finansowanych ze środków UE, kredyt zaciągnięty na rynku krajowym 2.646.974 oraz przewiduje się wpływ środków ze spłaty pożyczki udzielonej w 2012 roku na zadanie realizowane z udziałem środków pochodzących z budżetu UE w kwocie 27.489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7"/>
        </w:tabs>
        <w:ind w:left="407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16:00Z</dcterms:created>
  <dc:creator>Halina Jokiel</dc:creator>
  <dc:description/>
  <cp:keywords/>
  <dc:language>en-US</dc:language>
  <cp:lastModifiedBy>Jokiel Halina</cp:lastModifiedBy>
  <cp:lastPrinted>2012-11-13T18:58:00Z</cp:lastPrinted>
  <dcterms:modified xsi:type="dcterms:W3CDTF">2012-11-14T14:10:00Z</dcterms:modified>
  <cp:revision>58</cp:revision>
  <dc:subject/>
  <dc:title>Uzasadnienie do projektu budżetu Gminy Pszczew na rok 2011</dc:title>
</cp:coreProperties>
</file>